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ПОСТАВКИ ТОВАРА ПОД ЗАКА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Вологда</w:t>
        <w:tab/>
        <w:tab/>
        <w:tab/>
        <w:tab/>
        <w:t xml:space="preserve">                 </w:t>
        <w:tab/>
        <w:t xml:space="preserve">              </w:t>
        <w:tab/>
        <w:tab/>
        <w:t xml:space="preserve">     «___» _______ 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ЛЫСОНЬ РУС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 xml:space="preserve">, в лице Директора Соловьевой Евгении Дмитриевны, действующей на  основании Устава, с одной стороны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 xml:space="preserve">, именуемая (ый,ое) в дальнейшем  </w:t>
      </w: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>, в лице___________________________________________, действующей на основании __________________________________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>
          <w:sz w:val="20"/>
          <w:szCs w:val="20"/>
        </w:rPr>
        <w:t>1.1. Поставщик обязуется передать в собственность Покупателю товар в соответствии с заказом (Приложение № 1), а Покупатель обязуется принять этот товар и оплатить его на условиях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0"/>
          <w:szCs w:val="20"/>
        </w:rPr>
        <w:t xml:space="preserve">1.2. Ассортимент, количество, цена единицы товара и сумма договора согласовывается сторонами при оформлении заказа (Приложение №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0"/>
          <w:szCs w:val="20"/>
        </w:rPr>
        <w:t>1.3. Покупатель может сформировать заказ в письменной или в устной форме с помощью электронной почты, факсимильных сообщений и т.д. В случае наличия необходимого количества и ассортимента товара Поставщик утверждает заказ (Приложение №1)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Ы, ПОРЯДОК РАСЧЕТОВ И СРОКИ ОТГРУЗКИ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1. Цена поставляемого товара (заказа –приложение №1) согласовывается сторонами в счете № ____ от _______г. и составляет ________ (______________________________ рублей ___ копеек) рублей ноль копеек.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2.2. Порядок оплаты товара: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- 80 % от суммы счета, что составляет __________________________________,  Покупатель при заключении договора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- 20 % от суммы счета, что составляет ___________________________________, Покупатель при поступлении товара на склад в Вологду (г. Вологда, пер. Ананьинский)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Датой оплаты товара считается дата поступления денежных средств на расчетный счет Поставщика.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В цену счета № ____ от ________ г. не включена стоимость доставки Товара Покупателю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Товар НДС не облагается в связи с тем, что Поставщик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2.3. Срок отгрузки товара до ________________ года. Досрочная поставка и выборка Товара допускается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вщик уведомляет о поступлении товара в г. Вологду по электронной почте: _________________ Покупателя. Покупатель в течение 5 дней с момента получения данного уведомления должен прибыть на склад Поставщика, указанный в настоящем договоре, для принятия и вывоза товара"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4. Оплата производится в порядке безналичного расчета путем перечисления денежных средств на расчетный счет  Поставщика,  на  основании выставленного  поставщиком  счета, согласованного  заказа (Приложение №1) и товарных  наклад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0"/>
          <w:szCs w:val="20"/>
        </w:rPr>
        <w:t>2.5. Дата оплаты  товара считается дата поступления денежных средств на расчетный счет Поставщика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6. Поставка товара осуществляется следующими способами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2.6.1. Поставка товара осуществляется путем его выборки со склада Поставщика, расположенного по адресу: г. Вологда, пер. Ананьинск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2.6.2. Поставщик производит поставку товара Покупателю до местонахождения транспортной компании в течение  5   (пяти) календарных дней с даты оплаты товара. Доставка товара до Покупателя осуществляется транспортной компанией за счет Покупателя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отправки товара через транспортную компанию, датой поставки и перехода права собственности на Товар от Поставщика к Покупателю считается дата, указанная в товарно-транспортной накладной (форма № 1-Т) либо в ином выдаваемом транспортной компанией документе с отметкой о приеме груза транспортной компанией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отправки товара через транспортную компанию, Покупатель обязан предоставить Поставщику доверенность на перевозку грузов уполномоченной Покупателем транспортной компанией, и в течение 3 (трех) дней после получения товара отправить в адрес Поставщика надлежащим образом оформленную товарную накладную (форма № ТОРГ-12) с отметкой о приеме груза Покупателем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ОСТАВКИ, СДАЧА – ПРИЕМКА И КАЧЕСТВО ТОВА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 Упаковка должна обеспечивать сохранность товара при транспортировке и хранен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 Отгрузка и приемка товара производится на основании заказа (Приложение №1), товарной накладной. Поставщик считается выполнившим свои обязательства по отгрузке товара с момента подписания Покупателем товарной  накладной при  передаче Товара уполномоченному представителю Покупателя. Датой приемки товара считается дата подписания товарной накладн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ка товара осуществляется в месте разгрузки товара перевозчиком (транспортной компанией). При получении товара от транспортной компании Покупатель обязан проверить соответствие товара транспортным и сопроводительным документам, а также принять товар по количеству тарных мест и (или) весу брутто от транспортной организации с соблюдением установленных нормативных правовых актов, регулирующих деятельность транспор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 Осмотр и проверка товара на соответствие условиям настоящего Договора, заказа (Приложение №1), о количестве, качестве, ассортименте и комплектности производятся Покупателем в течение 5 (пяти) календарных дней с даты получения товара Покупа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4. В случае, если при осмотре и проверке поставленного товара Покупателем будет выявлено несоответствие товара условиям настоящего Договора по количеству, качеству, ассортименту, комплектности, Покупатель обязан незамедлительно уведомить об этом Поставщика. Уведомление с фото и видеофиксацией производится по электронной почте и по телефонам, указанным в разделе 8 настоящего Договора. Уполномоченный представитель Поставщика обязан прибыть на склад Покупателя в течение 5 (пяти) календарных дней с момента получения уведомления от Покупателя для участия в совместной приемке товара или направить уведомление о проведении приемки  товара в отсутствии Поставщика и составления акта о несоответствии в одностороннем порядк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ле проведения осмотра и проверки поставленного Товара Сторонами составляется акт, а также акт о несоответствии поставленного Товара условиям настоящего Договора, который является основанием для предъявления Покупателем требований к Поставщику, связанных с ненадлежащим исполнением настоящего Договора. Акт о несоответствии составленный в одностороннем порядке Покупателем имеет юридическую силу, в случае наличия письменного уведомления от Поставщика о проведение приемки  товара в одностороннем порядке. При этом подлинность описываемых фактов, которые буду указаны в акте должен письменно подтвердить представитель транспортной компании, в случае если поставка осуществлялась с привлечением транспортной компа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поставки товара ненадлежащего качества Покупатель вправе по своему выбору потребовать от Поставщик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размерного уменьшения цены това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ого устранения недостатков товара в разумный срок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озмещения своих расходов на устранение недостатков това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6. Все замечания в отношении целостности упаковки должны быть заявлены в момент передачи товара представителю Покупа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7. Товар, отгруженный по накладным и принятый Покупателем без оформления претензий (актов) по ассортименту и количеству, возврату и обмену не подлежи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0"/>
          <w:szCs w:val="20"/>
        </w:rPr>
        <w:t>4.</w:t>
        <w:tab/>
        <w:t>ГАРАНТИЙНЫЕ ОБЯЗАТЕЛЬ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1.</w:t>
        <w:tab/>
        <w:t>Поставщик гарантирует качество и надежность поставляемой продукции в течение установленного Производителем гарантийного срока. Брак по вине производителя подлежит обмену либо возврату Поставщику в  течение всего гарантийного с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0"/>
          <w:szCs w:val="20"/>
        </w:rPr>
        <w:t>ОТВЕТСТВЕННОСТЬ СТОРОН И ПОРЯДОК РАЗРЕШЕНИЯ СПОРОВ.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5.1. В    случае    несвоевременного    перечисления/внесения    сумм,    подлежащих    оплате,    против    сроков,    указанных    в    настоящем    договоре,    Покупатель    обязан    оплатить    Поставщику    пеню    в    размере     0,1% от    суммы    задолженности    за    каждый    календарный    день    просрочки    на    основе    предъявленного    письменного    требования    (расчета)    со    стороны    Поставщика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Покупателем срока выборки Поставщик вправе отказаться от исполнения договора или потребовать оплаты товара (п. 2 ст. 515 ГК РФ). Кроме того, при неисполнении Покупателем обязанности по выборке товара Поставщик вправе потребовать осуществить ее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нарушения Покупателем срока выборки товара Поставщик принимает товар на ответственное хранение (путем составления акта о принятие товара на ответственное хранение), расходы, понесенные Поставщиком в связи с принятием Товара на ответственное хранение, подлежат возмещению Поставщику Покупателем. Стоимость ответственного хранения товара составляет ___________________ рублей в сутки.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 xml:space="preserve">5.4. В случае отказа Покупателя от оплаченного товара, Поставщик возвращает сумму оплаченного товара в течение 5 (пяти) банковских дней после реализации данного товара. 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5.Все споры и разногласия, которые могут возникнуть из настоящего Договора или в связи с ним, будут по возможности решаться путем переговоров между  сторонами.  Срок ответа на претензии 5 рабочих дней. В случае, если Стороны не придут к соглашению, то все споры и разногласия, вытекающие из настоящего Договора или в связи с ним, подлежат рассмотрению в Арбитражном суде по месту нахождения истца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6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а именно: стихийных бедствий, военных действий и других обстоятельств непреодолимой силы при условии, что данные обстоятельства непосредственно повлияли на выполнение условий по настоящему Договору. В этом случае срок исполнения обязательств будет продлен на время действия указанных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И ПРОЛОНГАЦ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.</w:t>
        <w:tab/>
        <w:t>Договор вступает в силу с момента его подписания и действует до полного исполнения Сторонами взятых на себя обязательств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>
          <w:b/>
          <w:sz w:val="20"/>
          <w:szCs w:val="20"/>
        </w:rPr>
        <w:t>ЗАКЛЮЧИТЕЛЬНЫЕ  УСЛОВИ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аны информировать друг друга об изменениях адресов и реквизитов, указанных в Договоре в течение 10 дней с момента их изменения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изменен или расторгнут по соглашению сторон, а также в иных случаях, предусмотренных законодательством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тъемлемая часть Договор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(Заказ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РЕКВИЗИТЫ И ПОДПСИ СТОРОН: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35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ЛЫСОНЬ РУ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№1173525010394 от 27.03.17г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3525398740/352501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 адрес: 160002, Вологодская область, г. Вологда, ул. Гагарина, д.41, офис 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ч 4070281000000000801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АО «БАНК СГБ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190978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 3010181080000000078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Банка 352502378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О 1341143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ГУ 421001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19701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ВЭД 46.49.4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ФС-16    ОКОПФ-123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sev.sdk@mail.ru, yg35.sdk@gmail.com, sdk-urist@mail.r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Тел./факс (8172)55-81-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____</w:t>
            </w:r>
          </w:p>
          <w:p>
            <w:pPr>
              <w:pStyle w:val="11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ий адрес: _____________________</w:t>
            </w:r>
          </w:p>
          <w:p>
            <w:pPr>
              <w:pStyle w:val="11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____________КПП__________________</w:t>
            </w:r>
          </w:p>
          <w:p>
            <w:pPr>
              <w:pStyle w:val="11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/сч.___________________________________</w:t>
            </w:r>
          </w:p>
          <w:p>
            <w:pPr>
              <w:pStyle w:val="11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___________________________________</w:t>
            </w:r>
          </w:p>
          <w:p>
            <w:pPr>
              <w:pStyle w:val="11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К ___________________________________</w:t>
            </w:r>
          </w:p>
          <w:p>
            <w:pPr>
              <w:pStyle w:val="11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____________________________________</w:t>
            </w:r>
          </w:p>
          <w:p>
            <w:pPr>
              <w:pStyle w:val="11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11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 /Е.Д. Соловьева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/_________________________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____</w:t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поставки товара под заказ</w:t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"__"___________ ____ г. N _____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каз</w:t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</w:t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Покупатель: _____________________________________________________________________________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___________________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вщик: ______________________________________________________________________________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___________________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. 1.2. Договора поставки товара под заказ от "__"___________ ____ г. N _____ Покупатель просит осуществить поставку в следующем количестве, комплектности и ассортименте: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18"/>
        <w:gridCol w:w="1840"/>
        <w:gridCol w:w="1859"/>
        <w:gridCol w:w="191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характери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сть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: __________________________________________________________________________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я поставки: _______________________________________________________________________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 ________________________________________________________________________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ЫСОНЬ Р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/Е.Д. Соловьев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____</w:t>
            </w:r>
          </w:p>
        </w:tc>
      </w:tr>
    </w:tbl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pacing w:val="-6"/>
      <w:lang w:val="en-US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Rptfld1">
    <w:name w:val="rptfld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+ полужирный"/>
    <w:basedOn w:val="Normal"/>
    <w:qFormat/>
    <w:pPr>
      <w:widowControl w:val="false"/>
      <w:autoSpaceDE w:val="false"/>
      <w:jc w:val="center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-6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9:00Z</dcterms:created>
  <dc:creator>стас</dc:creator>
  <dc:description/>
  <cp:keywords/>
  <dc:language>en-US</dc:language>
  <cp:lastModifiedBy>User</cp:lastModifiedBy>
  <cp:lastPrinted>2018-07-04T14:17:00Z</cp:lastPrinted>
  <dcterms:modified xsi:type="dcterms:W3CDTF">2019-09-17T06:29:00Z</dcterms:modified>
  <cp:revision>26</cp:revision>
  <dc:subject/>
  <dc:title>ДОГОВОР  ______</dc:title>
</cp:coreProperties>
</file>