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80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>Общие правила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Участник Бонусной программы — физическое лицо, достигшее возраста 14 лет на момент начала участия в программе. (Юридические лица, в бонусной программе не участвуют)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Начисление Бонусов — автоматическое начисление рублей на счет клиента в личном кабинете на сайте lyson-russia.ru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онусы начисляются только за совершение определенных действий, описанных в разделе «Начисление бонусных рублей»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Списание бонусов — использование накопленных на счете бонусов для частичной оплаты покупки.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Анкета участника Бонусной программы — анкета, заполняемая клиентом в личном кабинете пользователя на сайте. Заполнение анкеты подразумевает согласие на использование и хранение персональных данных клиента в целях реализации Бонусной программы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онусная программа действует на территории Российской Федерации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Если по техническим причинам операции с Бонусным Счетом невозможны, общество с ограниченной ответственностью «ООО Лысонь Рус» оставляет за собой право отказать клиенту в проведении операции до устранения причин неполадок.</w:t>
      </w:r>
    </w:p>
    <w:p>
      <w:pPr>
        <w:pStyle w:val="Normal"/>
        <w:widowControl w:val="false"/>
        <w:autoSpaceDE w:val="false"/>
        <w:spacing w:lineRule="atLeast" w:line="580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>Условия участия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Участником программы может быть любое физическое лицо в возрасте от 14 лет, проживающее в РФ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Для того, чтобы участвовать в программе, необходимо зарегистрироваться на сайте lyson-russia.ru в и заполнить профиль личного кабинета.</w:t>
      </w:r>
    </w:p>
    <w:p>
      <w:pPr>
        <w:pStyle w:val="Normal"/>
        <w:widowControl w:val="false"/>
        <w:autoSpaceDE w:val="false"/>
        <w:spacing w:lineRule="atLeast" w:line="580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>Начисление бонусных рублей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За совершенную покупку товара (самостоятельно сделанный заказ в интернет-магазине), участвующего в бонусной программе, бонусные рубли начисляются в размере от 1.5% до 20% от суммы заказа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Размер начисляемых при покупке бонусов зависит от товара и суммы заказа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онусные рубли так же начисляются за дополнительные действия в виде заполнения анкеты в личном кабинете, совершения действий в социальных сетях, участия в акциях компании и других случаях, указанных на странице “Как заработать бонусы ”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онусы начисляются по курсу 1 рубль = 1 бонус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онусы начисляются после полной оплаты заказа. Использовать их для оплаты покупок можно через 14 календарных дней, не считая дня совершения покупки. Учет активации бонусов ведется по каждому начислению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Если по техническим причинам операции с бонусным балансом недоступны, считается возможной покупка при полной оплате стоимости товаров, бонусы за которую будут начислены после устранения технической неисправности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Товары приобретаемые по акциям , купонам или со скидкой, в бонусной программе не участвуют, на такие заказы, бонусные рубли не начисляются.</w:t>
      </w:r>
    </w:p>
    <w:p>
      <w:pPr>
        <w:pStyle w:val="Normal"/>
        <w:widowControl w:val="false"/>
        <w:autoSpaceDE w:val="false"/>
        <w:spacing w:lineRule="atLeast" w:line="580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>Списание бонусов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Бонусные рубли не подлежат обмену на наличные и безналичные деньги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онусными рублями можно оплатить покупку частично, до 25% от стоимости заказа. (только через интернет-сайт)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онусы используются для оплаты по курсу 1 бонус = 1 рублю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Активация бонусов на личном счете происходит через 14 календарных дней, не считая дня совершения покупки, после чего их можно использовать для оплаты покупок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Товары приобретаемые по акциям , купонам или со скидкой, в бонусной программе не участвуют.</w:t>
      </w:r>
    </w:p>
    <w:p>
      <w:pPr>
        <w:pStyle w:val="Normal"/>
        <w:widowControl w:val="false"/>
        <w:autoSpaceDE w:val="false"/>
        <w:spacing w:lineRule="atLeast" w:line="580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>Ограничения при использовании бонусов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Бонусы нельзя потратить на товары уже участвующие в распродаже, а также на товары, на которые распространяется текущая скидка и/или товар участвующий в какой-либо акции магазина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онусы не могут быть использованы для компенсации доставки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онусы не могут быть использованы для оплаты карт любых платежных систем, в частности (iTunes Gift Card, Playstation Store, Microsoft Store, xBox Live)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онусы распространяются только на заказы оформленные в онлайн-магазине посредством интернет на сайте lyson-russia.ru.</w:t>
      </w:r>
    </w:p>
    <w:p>
      <w:pPr>
        <w:pStyle w:val="Normal"/>
        <w:widowControl w:val="false"/>
        <w:autoSpaceDE w:val="false"/>
        <w:spacing w:lineRule="atLeast" w:line="580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>Информация о балансе бонусных рублей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Информацию о накопленных бонусах можно просмотреть, войдя в личный кабинет пользователя на сайте lyson-russia.ru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аланс клиента так же отображается рядом с корзиной на сайте lyson-russia.ru, при этом число отражает количество активных бонусов, доступных для списания и оплаты покупок.</w:t>
      </w:r>
    </w:p>
    <w:p>
      <w:pPr>
        <w:pStyle w:val="Normal"/>
        <w:widowControl w:val="false"/>
        <w:autoSpaceDE w:val="false"/>
        <w:spacing w:lineRule="atLeast" w:line="580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>Возврат товара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Гарантийное обслуживание, обмен и возврат товаров, приобретенных с использованием бонусных рублей, осуществляется в порядке, предусмотренном действующим законодательством РФ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Начисленные за приобретение товара бонусные рубли при его возврате будут аннулированы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При возврате товара, который был приобретен с использованием бонусных рублей, бонусы будут возвращены на баланс активными в течение 7 календарных дней после возврата товара.</w:t>
      </w:r>
    </w:p>
    <w:p>
      <w:pPr>
        <w:pStyle w:val="Normal"/>
        <w:widowControl w:val="false"/>
        <w:autoSpaceDE w:val="false"/>
        <w:spacing w:lineRule="atLeast" w:line="580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>Срок действия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Накопленные бонусы имеют ограниченный срок действия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Начисленные бонусы за покупку: 6 месяцев с даты начисления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Начисленные бонусы в рамках маркетинговых программ: от 1 дня до 6 месяцев. </w:t>
      </w:r>
      <w:r>
        <w:rPr>
          <w:rFonts w:eastAsia="MS Mincho;‚l‚r –ѕ’©" w:cs="MS Mincho;‚l‚r –ѕ’©" w:ascii="MS Mincho;‚l‚r –ѕ’©" w:hAnsi="MS Mincho;‚l‚r –ѕ’©"/>
          <w:color w:val="000000"/>
          <w:sz w:val="32"/>
          <w:szCs w:val="32"/>
        </w:rPr>
        <w:t> 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— Бонусная программа не смешивается с другими акциями и специальными предложениями, действующими в магазине lyson-russia.ru, если не указано иное.</w:t>
      </w:r>
    </w:p>
    <w:p>
      <w:pPr>
        <w:pStyle w:val="Normal"/>
        <w:widowControl w:val="false"/>
        <w:autoSpaceDE w:val="false"/>
        <w:spacing w:lineRule="atLeast" w:line="360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ООО «Лысонь Рус» оставляет за собой право в одностороннем порядке изменять условия бонусной программы. Условия программы публикуются на веб-сайте lyson-russia.ru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4:00Z</dcterms:created>
  <dc:creator/>
  <dc:description/>
  <cp:keywords/>
  <dc:language>en-US</dc:language>
  <cp:lastModifiedBy>qzya</cp:lastModifiedBy>
  <dcterms:modified xsi:type="dcterms:W3CDTF">2019-07-14T14:04:00Z</dcterms:modified>
  <cp:revision>2</cp:revision>
  <dc:subject/>
  <dc:title>Общие правила</dc:title>
</cp:coreProperties>
</file>